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569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29 декабря 2011 года                                                                                    № 722-ТС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редельных максимальных тарифов </w:t>
      </w:r>
    </w:p>
    <w:p>
      <w:pPr>
        <w:pStyle w:val="Normal"/>
        <w:jc w:val="center"/>
        <w:rPr/>
      </w:pPr>
      <w:r>
        <w:rPr>
          <w:b/>
        </w:rPr>
        <w:t>на транспортные услуги, оказываемые на подъездных железнодорожных путях Открытым акционерным обществом «Сибпромжелдортранс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18.10.2010 № 326 «О департаменте по тарифам Новосибирской области», приказом департамента по тарифам Новосибирской области от 18.11.2010 № 59 «Об утверждении Административного регламента департамента по тарифам Новосибирской области исполнения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>решением правления департамента по тарифам Новосибирской области (протокол заседания правления от 29.12.2011 № 6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 п р и к а з ы в а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становить предельные максимальные тарифы на транспортные услуги, оказываемые на подъездных железнодорожных путях Открытым акционерным обществом «Сибпромжелдортранс» (ОГРН 1025402457123, ИНН 5406015374), согласно приложению. </w:t>
      </w:r>
    </w:p>
    <w:p>
      <w:pPr>
        <w:pStyle w:val="Normal"/>
        <w:ind w:right="-83" w:firstLine="709"/>
        <w:jc w:val="both"/>
        <w:rPr>
          <w:szCs w:val="28"/>
        </w:rPr>
      </w:pPr>
      <w:r>
        <w:rPr>
          <w:szCs w:val="28"/>
        </w:rPr>
        <w:t>2. Тарифы, установленные в пункте 1 настоящего приказа, действуют с 1 января 2012 года.</w:t>
      </w:r>
    </w:p>
    <w:p>
      <w:pPr>
        <w:pStyle w:val="Normal"/>
        <w:ind w:right="-83" w:firstLine="709"/>
        <w:jc w:val="both"/>
        <w:rPr>
          <w:szCs w:val="28"/>
        </w:rPr>
      </w:pPr>
      <w:r>
        <w:rPr>
          <w:szCs w:val="28"/>
        </w:rPr>
        <w:t xml:space="preserve">3. Признать утратившим силу с 1 января 2012 года приказ департамента по тарифам Новосибирской области от 02.12.2010 № 78-К «Об установлении тарифов на транспортные услуги, оказываемые на подъездных железнодорожных путях Открытым акционерным обществом «Сибпромжелдортранс»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 xml:space="preserve">  Н.Н. Жуд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приказу департамента по тариф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29.12.2011  № 722-Т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максимальные тарифы на транспортные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е на подъездных железнодорожных путях Открытым акционерным обществом «Сибпромжелдортранс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РН 1025402457123, ИНН 540601537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арифы указаны без НД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  <w:gridCol w:w="1183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 и организаций-потреб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уборка вагонов по подъездным железнодорожным пут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овая работа локомотива, не совмещенная во времени с подачей и уборкой ваг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0:00Z</dcterms:created>
  <dc:creator>tig</dc:creator>
  <dc:description/>
  <cp:keywords/>
  <dc:language>en-US</dc:language>
  <cp:lastModifiedBy>tig</cp:lastModifiedBy>
  <cp:lastPrinted>2012-01-06T16:22:00Z</cp:lastPrinted>
  <dcterms:modified xsi:type="dcterms:W3CDTF">2012-01-06T09:27:00Z</dcterms:modified>
  <cp:revision>3</cp:revision>
  <dc:subject/>
  <dc:title/>
</cp:coreProperties>
</file>